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26" w:leader="none"/>
        </w:tabs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hd w:fill="FFFFFF" w:val="clear"/>
          <w:lang w:val="en-CA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val="en-CA"/>
        </w:rPr>
      </w:r>
    </w:p>
    <w:p>
      <w:pPr>
        <w:pStyle w:val="Normal"/>
        <w:tabs>
          <w:tab w:val="clear" w:pos="1134"/>
          <w:tab w:val="left" w:pos="42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  <w:lang w:val="en-CA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val="en-CA"/>
        </w:rPr>
      </w:r>
    </w:p>
    <w:p>
      <w:pPr>
        <w:pStyle w:val="Normal"/>
        <w:tabs>
          <w:tab w:val="clear" w:pos="1134"/>
          <w:tab w:val="left" w:pos="42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  <w:lang w:val="en-CA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val="en-CA"/>
        </w:rPr>
      </w:r>
    </w:p>
    <w:p>
      <w:pPr>
        <w:pStyle w:val="Normal"/>
        <w:tabs>
          <w:tab w:val="clear" w:pos="1134"/>
          <w:tab w:val="left" w:pos="42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МУНИЦИПАЛЬНОЕ ОБЩЕОБРАЗОВАТЕЛЬНОЕ БЮДЖЕТНОЕ УЧРЕЖДЕНИЕ  ОСНОВНАЯ ОБЩЕОБРАЗОВАТЕЛЬНАЯ ШКОЛА     № 29 ПОСЁЛКА ВЕСЁЛЫЙ МУНИЦИПАЛЬНОГО ОБРАЗОВАНИЯ ЛАБИНСКИЙ РАЙОН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Calibri"/>
          <w:b/>
          <w:b/>
          <w:color w:val="000000"/>
          <w:sz w:val="24"/>
          <w:shd w:fill="FFFFFF" w:val="clear"/>
        </w:rPr>
      </w:pPr>
      <w:r>
        <w:rPr>
          <w:rFonts w:eastAsia="Calibri" w:cs="Calibri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КАЗ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Calibri"/>
          <w:color w:val="000000"/>
          <w:sz w:val="28"/>
        </w:rPr>
      </w:pPr>
      <w:r>
        <w:rPr>
          <w:rFonts w:eastAsia="Calibri" w:cs="Calibri" w:ascii="Times New Roman" w:hAnsi="Times New Roman"/>
          <w:color w:val="000000"/>
          <w:sz w:val="28"/>
        </w:rPr>
      </w:r>
    </w:p>
    <w:p>
      <w:pPr>
        <w:pStyle w:val="Normal"/>
        <w:tabs>
          <w:tab w:val="clear" w:pos="1134"/>
          <w:tab w:val="left" w:pos="7474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u w:val="single"/>
        </w:rPr>
        <w:t>29.03.2019 года</w:t>
      </w:r>
      <w:r>
        <w:rPr>
          <w:rFonts w:cs="Times New Roman" w:ascii="Times New Roman" w:hAnsi="Times New Roman"/>
          <w:color w:val="000000"/>
          <w:sz w:val="28"/>
        </w:rPr>
        <w:tab/>
        <w:t xml:space="preserve">                                                       №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8</w:t>
      </w:r>
    </w:p>
    <w:p>
      <w:pPr>
        <w:pStyle w:val="Normal"/>
        <w:tabs>
          <w:tab w:val="clear" w:pos="1134"/>
          <w:tab w:val="left" w:pos="7474" w:leader="none"/>
        </w:tabs>
        <w:spacing w:lineRule="atLeast" w:line="100"/>
        <w:jc w:val="both"/>
        <w:rPr>
          <w:rFonts w:ascii="Times New Roman" w:hAnsi="Times New Roman" w:eastAsia="Calibri" w:cs="Calibri"/>
          <w:color w:val="000000"/>
          <w:sz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Об утверждении плана мероприятий по повышению качества условий оказания услуг и устранению недостатков, выявленных в ходе проведения независимой оценки работы МОБУ ООШ № 29 посёлка Весёлый Лабинского района в 201</w:t>
      </w:r>
      <w:r>
        <w:rPr>
          <w:rFonts w:cs="Times New Roman" w:ascii="Times New Roman" w:hAnsi="Times New Roman"/>
          <w:color w:val="000000"/>
          <w:sz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</w:rPr>
        <w:t xml:space="preserve"> году</w:t>
      </w:r>
    </w:p>
    <w:p>
      <w:pPr>
        <w:pStyle w:val="Normal"/>
        <w:spacing w:lineRule="atLeast" w:line="100"/>
        <w:rPr>
          <w:rFonts w:ascii="Times New Roman" w:hAnsi="Times New Roman" w:eastAsia="Calibri" w:cs="Calibri"/>
          <w:color w:val="000000"/>
          <w:sz w:val="28"/>
        </w:rPr>
      </w:pPr>
      <w:r>
        <w:rPr>
          <w:rFonts w:eastAsia="Calibri" w:cs="Calibri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ind w:left="0" w:right="0"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На основании письма администрации муниципального образования Лабинский район от 13 марта № 89/05.1-04 «О результатах НОКО за 2018 год и разработке планов по устранению недостатков», в соответствии с приказом управления образования Лабинского района от 18 марта 2019 года № 280 «О результатах рассмотрения независимой оценки качества условий осуществления образовательной деятельности организациями, осуществляющими образовательную деятельность в Лабинском районе, в 2018 году» п р и к а з ы в а ю: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Утвердить план мероприятий по устранению недостатков, выявленных в 2018 году в ходе проведения независимой оценки качества условий оказания услуг         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БУООШ № 29 посёлка Весёлый  (далее – План мероприятий) (приложение).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Разместить План мероприятий на официальном сайте  МОБУООШ № 29 посёлка Весёлый Лабинского района в разделе «Независимая оценка качества работы ».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Контроль над исполнением приказа оставляю за собой.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Приказ вступает в силу со дня его подписания.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ascii="Times New Roman" w:hAnsi="Times New Roman" w:eastAsia="Calibri" w:cs="Calibri"/>
          <w:color w:val="000000"/>
          <w:sz w:val="28"/>
        </w:rPr>
      </w:pPr>
      <w:r>
        <w:rPr>
          <w:rFonts w:eastAsia="Calibri" w:cs="Calibri" w:ascii="Times New Roman" w:hAnsi="Times New Roman"/>
          <w:color w:val="000000"/>
          <w:sz w:val="28"/>
        </w:rPr>
      </w:r>
    </w:p>
    <w:p>
      <w:pPr>
        <w:pStyle w:val="Normal"/>
        <w:tabs>
          <w:tab w:val="clear" w:pos="1134"/>
          <w:tab w:val="left" w:pos="684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иректор   МОБУООШ № 29 посёлка Весёлый                        Л.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</w:rPr>
        <w:t>.Ивлева</w:t>
      </w:r>
    </w:p>
    <w:p>
      <w:pPr>
        <w:pStyle w:val="Normal"/>
        <w:spacing w:lineRule="atLeast" w:line="100"/>
        <w:ind w:left="0" w:right="6019" w:hanging="0"/>
        <w:jc w:val="both"/>
        <w:rPr>
          <w:rFonts w:ascii="Times New Roman" w:hAnsi="Times New Roman" w:eastAsia="Calibri" w:cs="Calibri"/>
          <w:color w:val="000000"/>
          <w:sz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left="0" w:right="601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приказом ознакомлены</w:t>
      </w:r>
    </w:p>
    <w:p>
      <w:pPr>
        <w:pStyle w:val="Normal"/>
        <w:spacing w:lineRule="atLeast" w:line="100"/>
        <w:ind w:left="0" w:right="601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rPr>
          <w:rFonts w:ascii="Times New Roman" w:hAnsi="Times New Roman" w:eastAsia="Calibri" w:cs="Calibri"/>
          <w:color w:val="000000"/>
          <w:sz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ind w:left="9923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</w:t>
      </w:r>
    </w:p>
    <w:p>
      <w:pPr>
        <w:pStyle w:val="Normal"/>
        <w:spacing w:lineRule="atLeast" w:line="100"/>
        <w:ind w:left="9923" w:right="0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Утверждено приказом МОБУООШ № 29 посёлка Весёлый</w:t>
      </w:r>
    </w:p>
    <w:p>
      <w:pPr>
        <w:pStyle w:val="Normal"/>
        <w:spacing w:lineRule="atLeast" w:line="100"/>
        <w:ind w:left="9923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u w:val="single"/>
          <w:shd w:fill="FFFFFF" w:val="clear"/>
        </w:rPr>
        <w:t>29.03.2019 года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№ 48</w:t>
      </w:r>
    </w:p>
    <w:p>
      <w:pPr>
        <w:pStyle w:val="Normal"/>
        <w:spacing w:lineRule="atLeast" w:line="100"/>
        <w:rPr>
          <w:rFonts w:ascii="Times New Roman" w:hAnsi="Times New Roman" w:eastAsia="Calibri" w:cs="Calibri"/>
          <w:color w:val="000000"/>
          <w:sz w:val="28"/>
          <w:shd w:fill="FFFFFF" w:val="clear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hd w:fill="FFFFFF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ЛАН МЕРОПРИЯТИЙ НА 2019 – 2020 ГОД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 повышению качества условий оказания услуг и устранению недостатков, выявленных в ходе проведения независимой оценки качества условий оказания услуг МОБУООШ № 29 посёлка Весёлый Лабинского района в 2018 году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сновании следующих нормативных документов и актов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едеральный закон от 24 ноября 1995 г. № 181-ФЗ «О социальной защите инвалидов в Российской Федерации»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- Федеральный закон от 29 декабря 2012 г. № 273-ФЗ «Об образовании в Российской Федерации» (ст. 29, 95, 97);</w:t>
        <w:tab/>
        <w:t>- Федеральный закон от 21 июля 2014 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(с изменениями и дополнениями)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едеральный закон от 5 декабря 2017 г.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ого учреждения медико-социальной экспертизы»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Указ Президента Российской Федерации от 7 мая 2012 г. № 597 «О мероприятиях по реализации государственной социальной политики»;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становление Правительства РФ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(с изменениями и дополнениями)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 декабря 2018 года по март 2019 года была проведена независимая оценка качества условий осуществления образовательной деятельности организациями, осуществляющими образовательную деятельность в Лабинском районе (далее - НОК). </w:t>
      </w:r>
    </w:p>
    <w:p>
      <w:pPr>
        <w:pStyle w:val="Normal"/>
        <w:spacing w:lineRule="atLeast" w:line="100"/>
        <w:ind w:left="0" w:right="0" w:firstLine="22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ind w:left="0" w:right="0" w:firstLine="22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ind w:left="0" w:right="0" w:firstLine="2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зультаты независимой оценки</w:t>
      </w:r>
    </w:p>
    <w:p>
      <w:pPr>
        <w:pStyle w:val="Normal"/>
        <w:spacing w:lineRule="atLeast" w:line="100"/>
        <w:ind w:left="0" w:right="0" w:firstLine="2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(рейтинг МОБУ ООШ № 29 посёлка Весёлый Лабинского района)</w:t>
      </w:r>
    </w:p>
    <w:p>
      <w:pPr>
        <w:pStyle w:val="Normal"/>
        <w:spacing w:lineRule="atLeast" w:line="100"/>
        <w:ind w:left="0" w:right="0" w:firstLine="2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12место в Лабинском районе среди 30 общеобразовательных организаций.</w:t>
      </w:r>
    </w:p>
    <w:p>
      <w:pPr>
        <w:pStyle w:val="Normal"/>
        <w:spacing w:lineRule="atLeast" w:line="100" w:before="0" w:after="21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начения по критериям оценки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85 сумма баллов по всем критериям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100 из 100 баллов по 1 критерию «Открытость и доступность информации об образовательной организации», оценка  “отлично»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100 из 100 баллов по 2 критерию «Комфортность условий предоставления услуг», оценка « отлично»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28 из 100 баллов по 3 критерию «Доступность услуг для инвалидов», оценка  “плохо»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98 из 100 баллов по 4 критерию «Доброжелательность, вежливость, компетентность работников образовательной организации», оценка  “отлично»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100 из 100 баллов по 5 критерию «Удовлетворённость условиями оказания услуг», оценка « отлично»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лан мероприятий по устранению недостатков, выявленных в 2018 году в ходе проведения независимой оценки качества условий оказания услуг МОБУООШШ № 29 посёлка Весёлый Лабинского района на 2019 – 2020 годы направлен на решение следующих задач: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странение недостатков, выявленных в ходе проведения независимой оценки, </w:t>
      </w:r>
      <w:r>
        <w:rPr>
          <w:rFonts w:cs="Times New Roman" w:ascii="Times New Roman" w:hAnsi="Times New Roman"/>
          <w:b/>
          <w:color w:val="000000"/>
          <w:sz w:val="28"/>
        </w:rPr>
        <w:t>по критериям:</w:t>
      </w:r>
      <w:r>
        <w:rPr>
          <w:rFonts w:cs="Times New Roman" w:ascii="Times New Roman" w:hAnsi="Times New Roman"/>
          <w:color w:val="000000"/>
          <w:sz w:val="28"/>
        </w:rPr>
        <w:t xml:space="preserve"> «Комфортность условий предоставления услуг», «Доступность услуг для инвалидов», «Доброжелательность, вежливость, компетентность работников образовательной организации», «Удовлетворённость условиями оказания услуг»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странение недостатков, выявленных в ходе проведения НОК, </w:t>
      </w:r>
      <w:r>
        <w:rPr>
          <w:rFonts w:cs="Times New Roman" w:ascii="Times New Roman" w:hAnsi="Times New Roman"/>
          <w:b/>
          <w:color w:val="000000"/>
          <w:sz w:val="28"/>
        </w:rPr>
        <w:t>по показателям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tLeast" w:line="100"/>
        <w:ind w:left="709" w:right="0" w:hanging="0"/>
        <w:jc w:val="center"/>
        <w:rPr>
          <w:rFonts w:ascii="Times New Roman" w:hAnsi="Times New Roman" w:eastAsia="Calibri" w:cs="Calibri"/>
          <w:color w:val="000000"/>
          <w:sz w:val="28"/>
        </w:rPr>
      </w:pPr>
      <w:r>
        <w:rPr>
          <w:rFonts w:eastAsia="Calibri" w:cs="Calibri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- доступ для инвалидов в организацию и перемещение внутри организации </w:t>
      </w:r>
      <w:r>
        <w:rPr>
          <w:rFonts w:cs="Times New Roman" w:ascii="Times New Roman" w:hAnsi="Times New Roman"/>
          <w:color w:val="000000"/>
          <w:sz w:val="28"/>
        </w:rPr>
        <w:t xml:space="preserve">(обеспечить наличие оборудованных групп пандусами/подъемными платформами; поручней, расширенных дверных проемов; специально оборудованных санитарно-гигиенических помещений в организации, наличие выделенных стоянок  автотранспортных средств); </w:t>
      </w:r>
    </w:p>
    <w:p>
      <w:pPr>
        <w:pStyle w:val="Normal"/>
        <w:spacing w:lineRule="atLeast" w:line="100"/>
        <w:ind w:left="0" w:right="0" w:firstLine="709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- условия для получения инвалидами образования наравне со всеми </w:t>
      </w:r>
      <w:r>
        <w:rPr>
          <w:rFonts w:cs="Times New Roman" w:ascii="Times New Roman" w:hAnsi="Times New Roman"/>
          <w:color w:val="000000"/>
          <w:sz w:val="28"/>
        </w:rPr>
        <w:t>(обеспечить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оставления инвалидам по слуху (слуху и зрению) услуг сурдопереводчика (тифлосурдопереводчика), наличие возможности предоставления образовательных услуг в дистанционном режиме или на дому)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Реализация плана мероприятий по повышению качества предоставляемых образовательных услуг по всем показателям критериев оценки качества оказания услуг с целью их повышения до максимально возможных баллов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Calibri" w:cs="Calibri"/>
          <w:color w:val="000000"/>
          <w:sz w:val="28"/>
        </w:rPr>
      </w:pPr>
      <w:r>
        <w:rPr>
          <w:rFonts w:eastAsia="Calibri" w:cs="Calibri" w:ascii="Times New Roman" w:hAnsi="Times New Roman"/>
          <w:color w:val="000000"/>
          <w:sz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ЛАН МЕРОПРИЯТИЙ</w:t>
      </w:r>
    </w:p>
    <w:p>
      <w:pPr>
        <w:pStyle w:val="Normal"/>
        <w:spacing w:lineRule="atLeast" w:line="100"/>
        <w:ind w:left="0" w:right="0" w:firstLine="709"/>
        <w:jc w:val="center"/>
        <w:rPr>
          <w:rFonts w:ascii="Times New Roman" w:hAnsi="Times New Roman" w:eastAsia="Calibri" w:cs="Calibri"/>
          <w:b/>
          <w:b/>
          <w:color w:val="000000"/>
          <w:sz w:val="28"/>
        </w:rPr>
      </w:pPr>
      <w:r>
        <w:rPr>
          <w:rFonts w:eastAsia="Calibri" w:cs="Calibri" w:ascii="Times New Roman" w:hAnsi="Times New Roman"/>
          <w:b/>
          <w:color w:val="000000"/>
          <w:sz w:val="28"/>
        </w:rPr>
      </w:r>
    </w:p>
    <w:tbl>
      <w:tblPr>
        <w:tblW w:w="1431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668"/>
        <w:gridCol w:w="2245"/>
        <w:gridCol w:w="2029"/>
      </w:tblGrid>
      <w:tr>
        <w:trPr/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ритерий оценки, показатели критерия оценки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мероприятий по повышению качества условий оказания услуг и (или) устранению недостатков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тветственный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рок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ализации</w:t>
            </w:r>
          </w:p>
        </w:tc>
      </w:tr>
      <w:tr>
        <w:trPr/>
        <w:tc>
          <w:tcPr>
            <w:tcW w:w="14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ритерий «Открытость и доступность информации об образовательной организации»</w:t>
            </w:r>
          </w:p>
        </w:tc>
      </w:tr>
      <w:tr>
        <w:trPr/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«Интернет»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Обеспечить на сайте наличие уставных документов в полном объём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Регулярное обновление информации на официальном сайте школы, добавление новых разделов, отражающих деятельность ОО («Доступная среда», «Независимая оценка качества  работы МОБУ ООШ № 29 посёлка Весёлый Лабинского района")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ведение сайт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личенко Е.И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влева И.А.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улярн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" w:leader="none"/>
              </w:tabs>
              <w:snapToGrid w:val="false"/>
              <w:spacing w:lineRule="atLeast" w:line="100"/>
              <w:ind w:left="12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улярное обновление информации на сайте школы в всех раздел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" w:leader="none"/>
              </w:tabs>
              <w:spacing w:lineRule="atLeast" w:line="100"/>
              <w:ind w:left="12" w:righ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еспечить на сайте наличие информации овзаимодействии с получателями образовательных услуг по телефону, по электронной почте, с помощ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х сервисов, в том числе наличии возможности внесения предложений, направленных на улучшение работы О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ть на сайте ОО участников образовательных отношений об условиях использования созданных на сайте школы страниц, которые позволяют в полной мере организовать обратную связь: «Гостевая книга», «Форум», «Обратная связь», «Пишите нам» МОБУ ООШ№29 посёлка Весёл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главной странице сайта объявление о возможности участия получателей образовательных услуг в опросах и написания отзыва на федеральном сайте BUS.GOV.RU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 школ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влева Л.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заместители директора, ответственный за ведение сайт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личенко Е.И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Ивлева И.А.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улярн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ровести родительские собрания по ознакомлению с размещенными на сайте школы локальными актами, регламентирующими работу с обращениями граждан, с общими сведениями о физических и юридических лицах, которые принимают и рассматривают обращения граждан (почтовые адреса и номера телефонов, e-mail, адреса официальных сайтов, ФИО руководителей образовательной организации; министерства образования и науки Краснодарского края, Рособрнадзор, Министерство просвещения РФ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ри регистрации обращений граждан указывать способ информирования о результатах рассмотрения (по телефону, по электронной почте, с помощью электронных сервисов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Предоставить статистику по обращениям граждан (счетчик обращений)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 школ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влева Л.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заместители директора, ответственный за ведение сайт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личенко Е.И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Ивлева И.А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улярн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чётом технических возможностей</w:t>
            </w:r>
          </w:p>
        </w:tc>
      </w:tr>
      <w:tr>
        <w:trPr/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ичие на официальном сайте организации в сети Интернет полных сведений о педагогических работниках организации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улярное обновление и поддержание полноты и актуальности информации на официальном сайте школы сведений о педагогических работниках организаци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а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ведение сайт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личенко Е.И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Ивлева И.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мере необходимост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тупность сведений о порядке приёма в образовательную организацию.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стить нормативные документы, регламентирующие порядок приёма в ОО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, ответственный за ведение сайт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личенко Е.И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Ивлева И.А.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мере обновления</w:t>
            </w:r>
          </w:p>
        </w:tc>
      </w:tr>
      <w:tr>
        <w:trPr/>
        <w:tc>
          <w:tcPr>
            <w:tcW w:w="14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ритерий «Комфортность условий предоставления услуг»</w:t>
            </w:r>
          </w:p>
        </w:tc>
      </w:tr>
      <w:tr>
        <w:trPr/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ичие дополнительных образовательных программ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36" w:leader="none"/>
              </w:tabs>
              <w:snapToGrid w:val="false"/>
              <w:spacing w:lineRule="atLeast" w:line="100"/>
              <w:ind w:left="12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стить на сайте ОО планы и программы дополнительного образования, внеуроч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36" w:leader="none"/>
              </w:tabs>
              <w:spacing w:lineRule="atLeast" w:line="100"/>
              <w:ind w:left="12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ить анализ результативности, эффективности и качества деятельности по реализации внеурочной деятельности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директора по ВР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ведение сайт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личенко Е.И.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годно</w:t>
            </w:r>
          </w:p>
        </w:tc>
      </w:tr>
      <w:tr>
        <w:trPr/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ть качество оказываемых видов помощи (психолого-педагогической, медицинской и социальной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улярное обновление информации на школьном сайте по данному направлени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тивизация работы психолого-медико-педагогического консилиума в О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right="0" w:hanging="360"/>
              <w:jc w:val="both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иректор школы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влева Л.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 социальный педагог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нчарова Н.Г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медицинский работник (по согласованию)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улярно</w:t>
            </w:r>
          </w:p>
        </w:tc>
      </w:tr>
      <w:tr>
        <w:trPr/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новление материально-технической базы: приобретение ноутбуков, проекторов,множительной техники,учебников. Обеспечение помещения библиотеки выходом в Интерне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 школ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влева Л.А.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оответствии с планом закупок и участием в госпрограммах</w:t>
            </w:r>
          </w:p>
        </w:tc>
      </w:tr>
      <w:tr>
        <w:trPr/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щение на официальном сайте информации об участии обучающихся в олимпиадах, конкурсах, смотрах, а также информации о мероприятиях различного уровня и достижениях детей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 школы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влева Л.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директора по УР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ведение сайт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личенко Е.И.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улярно</w:t>
            </w:r>
          </w:p>
        </w:tc>
      </w:tr>
      <w:tr>
        <w:trPr/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для индивидуальной работы с обучающимися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щение на сайте адаптированных программ, договоров сетевого взаимодействия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директора по УР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ведение сайт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личенко Е.И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годно</w:t>
            </w:r>
          </w:p>
        </w:tc>
      </w:tr>
      <w:tr>
        <w:trPr/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щение информации о мероприятиях по созданию условий для охраны и укрепления здоровья: ремонт ограждения, контроль освещения, теплового режима, корректировка сезонного меню школьной столовой по результатам опроса учащихся и их родителей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иректор школы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влева Л.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нчарова Н.Г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ответственный за ведение сайт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Меличенко Е.И.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улярно</w:t>
            </w:r>
          </w:p>
        </w:tc>
      </w:tr>
      <w:tr>
        <w:trPr/>
        <w:tc>
          <w:tcPr>
            <w:tcW w:w="12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 Критерий «Доступность услуг для инвалидов»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ированность о наличии условий организации обучения и воспитания обучающихся-инвалидов.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napToGrid w:val="false"/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ировать участников образовательного процесса о созданных условиях организации обучения и воспитания обучающихся-инвалид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ещение на сайте об условиях доступа в здание организации, осуществляющих образовательную деятельность, для обучающихся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щение на сайте информации о возможности оказания психологической и другой консультативной помощи обучающимся с ограниченными возможностями здоровь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 школ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влева Л.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заместители директора, ответственный за ведение сайта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Меличенко Е.И.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улярно</w:t>
            </w:r>
          </w:p>
        </w:tc>
      </w:tr>
      <w:tr>
        <w:trPr/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ступ для инвалидов в организацию и перемещение внутри организации 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стить информацию на сайте в разделе «Доступная среда» о наличии/отсутствии: оборудованных групп пандусами/подъемными платформами; поручней, расширенных дверных проемов; специально оборудованных санитарно-гигиенических помещений в организации;выделенных стоянок для автотранспортных средств инвалидов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иректор школы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влева Л.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ответственный за доступную среду в ОО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нное нарушение будет устранено в ходе капитального ремонта или реконструкции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ФЗ - 181 Ст. 15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 необходимости образовательная услуга будет организована по месту жительства инвалида или в дистанционном режиме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hd w:fill="FF0000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hd w:fill="FF0000" w:val="clear"/>
              </w:rPr>
            </w:r>
          </w:p>
        </w:tc>
      </w:tr>
      <w:tr>
        <w:trPr/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для получения инвалидами образования наравне со всеми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36" w:leader="none"/>
              </w:tabs>
              <w:snapToGrid w:val="false"/>
              <w:spacing w:lineRule="atLeast" w:line="100"/>
              <w:ind w:left="12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стить информацию на сайте в разделе «Доступная среда» о наличии/отсутствии: дублирования для инвалидов по слуху и зрению звуковой и зрительной информации; дублирования надписей, знаков и иной текстовой и графической информации знаками, выполненными рельефно-точечным шрифтом Брайл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ть возможность предоставления инвалидам по слуху (слуху и зрению) услуг сурдопереводчика (тифлосурдопереводчика). (заключение договора с обществом глухих об оказании при необходимости услуги сурдопереводчика (тифлосурдопереводчика) и размещение его на сайте в разделе «Доступная среда»), наличие возможности предоставления образовательных услуг в дистанционном режиме или на дом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right="13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инструктажей с работниками школы об этике общения с инвалидами, о правилах общения с получателями образовательных услуг, об беспечении доступности для инвалидов общего образования.</w:t>
            </w:r>
          </w:p>
          <w:p>
            <w:pPr>
              <w:pStyle w:val="Normal"/>
              <w:spacing w:lineRule="atLeast" w:line="100"/>
              <w:ind w:left="12" w:right="0" w:hanging="0"/>
              <w:jc w:val="both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 школ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влева Л.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ответственный за доступную среду в ОО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2019-2021 гг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2019 году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годно</w:t>
            </w:r>
          </w:p>
        </w:tc>
      </w:tr>
      <w:tr>
        <w:trPr/>
        <w:tc>
          <w:tcPr>
            <w:tcW w:w="14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 Критерий «Доброжелательность, вежливость, компетентность работников образовательной организации»</w:t>
            </w:r>
          </w:p>
        </w:tc>
      </w:tr>
      <w:tr>
        <w:trPr/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брожелательность и вежливость работников организации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0" w:leader="none"/>
                <w:tab w:val="left" w:pos="278" w:leader="none"/>
              </w:tabs>
              <w:snapToGrid w:val="false"/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сти и разместить на сайте анализ данных, полученных в результате анкетирования получателей услуги, и учесть при планировании деятельности организац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сти мероприятия по обеспечению и созданию условий для психологической безопасности и комфортности в школе, на установление взаимоотношений педагогических работников с учащимися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иректор школы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влева Л.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заместитель директора по У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личенко Е.И.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етентность работников организации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ерспективного Плана-графика повышения квалификации педагогических и руководящих работников. Сохранение показателя (100%) доли педагогических работников, прошедших курсы повышения квалифика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должить работу по мотивации педагогов аттестоваться на 1 и высшую квалификационные категории. Повышение показателей количества педагогических работников, имеющих 1 и высшую квалификационные категории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иректор школы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влева Л.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заместитель директора по У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личенко Е.И.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14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. Критерий «Удовлетворённость условиями оказания услуг»</w:t>
            </w:r>
          </w:p>
        </w:tc>
      </w:tr>
      <w:tr>
        <w:trPr/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ирование участников образовательных отношений о работе образовательной организации через официальный сайт общеобразовательной организации, информационные стенды, средства массовой информаци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иректор школы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влева Л.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заместитель директора по У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личенко Е.И.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улярно</w:t>
            </w:r>
          </w:p>
        </w:tc>
      </w:tr>
      <w:tr>
        <w:trPr/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4"/>
                <w:tab w:val="left" w:pos="0" w:leader="none"/>
              </w:tabs>
              <w:snapToGrid w:val="false"/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ть регулярное обновление страницы сайта школы «Независимая оценка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щение информации на сайте ОО о проведении мероприятий, направленных на повышение качества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стить на главной странице сайта объявление о возможности участия получателей образовательных услуг в опросах и написания отзыва на федеральном сайте BUS.GOV.RU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иректор школы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влева Л.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заместитель директора по У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личенко Е.И.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улярно</w:t>
            </w:r>
          </w:p>
        </w:tc>
      </w:tr>
      <w:tr>
        <w:trPr/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щение на сайте информации об обновлении материально-технической базы: приобретение учебников, ноутбуков, множительной техники, проекторов, о возможности обеспечения помещения библиотеки выходом в Интернет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иректор школы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влева Л.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заместитель директора по У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личенко Е.И.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ечение год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в соответствии с планом закупок)</w:t>
            </w:r>
          </w:p>
        </w:tc>
      </w:tr>
    </w:tbl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72"/>
        </w:tabs>
        <w:ind w:left="37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ind w:left="9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72"/>
        </w:tabs>
        <w:ind w:left="37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72"/>
        </w:tabs>
        <w:ind w:left="37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Times New Roman"/>
      <w:color w:val="auto"/>
      <w:sz w:val="22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26:00Z</dcterms:created>
  <dc:creator/>
  <dc:description/>
  <dc:language>en-US</dc:language>
  <cp:lastModifiedBy>Microsoft</cp:lastModifiedBy>
  <cp:lastPrinted>2019-04-03T11:19:00Z</cp:lastPrinted>
  <dcterms:modified xsi:type="dcterms:W3CDTF">2019-04-03T09:20:00Z</dcterms:modified>
  <cp:revision>3</cp:revision>
  <dc:subject/>
  <dc:title/>
</cp:coreProperties>
</file>