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тверждено на заседании педагогическог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овета МОБУ ООШ № 29 посёлка Весёлы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ротокол № 1 от 27.08.2013г.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Директор                Л.А.Ивлева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тфолио учени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тфолио обучающегося (далее – Положение) регламентирует требования к портфолио как способу фиксации и предъявления различных материалов, документов и иных свидетельств индивидуальных учебных и внеучебных достижений обучающихся. Положение разработано на основе Примерного положения о портфоли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общеобразовательного учреждения  в целях реализации национальной образовательной инициативы «Наша новая школа» в части, касающейся формирования системы независимой оценки качества образов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создания портфолио</w:t>
      </w:r>
      <w:r>
        <w:rPr>
          <w:rFonts w:cs="Times New Roman" w:ascii="Times New Roman" w:hAnsi="Times New Roman"/>
          <w:sz w:val="28"/>
          <w:szCs w:val="28"/>
        </w:rPr>
        <w:t xml:space="preserve"> - представить документированные результ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и внеучебной деятельности обучающегося, проследить его индивидуальный прогресс, достигнутый в процессе получения образован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его образовательные достижения и дополнить результаты традиционных форм контроля качества образов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портфолио способствует решению следующих задач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тимулирование активности и самостоятельности обучающихся в учебной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чебной деятельности, самообразован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витие навыков организационной (самоорганизационной), рефлексивной и оценочной (самооценочной) деятельности обучающихс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формирование более полного и разностороннего представления о лич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: спектре его способностей, культурных практик, интересов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действие индивидуализации (персонализации) образ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здание дополнительных предпосылок и возможностей для успешной социализации обучающихся, осознанного выбора профиля обуч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беспечение мониторинга динамики индивидуальных достиж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портфолио рекомендовано для обучающихся 1-4 классов, 9 класса 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портфолио служит для сбора информации о продвижении обучающегося в учебной, внеучебной (школьной и внешкольной) и досуговой деятельности для перехода на вторую ступень обу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основного общего образования портфолио служит для сбо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образовательных достижениях обучающегося в различных видах деятельности и предпрофильной подготовке; для повышения образовательной и общественной активности школьников, уровня осознания ими своих целей, потребностей, возможностей, личностных качеств. Портфолио наряду с итоговой аттестацией выпускников 9-х классов является инструментом для осуществления набора в профильные классы, в учреждения повышенного уровня на ступени основного общего образования (5-9 класс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Требования к оформлению и содержанию портфоли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язательными элементами портфолио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титульный лис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ведения об обучающемся (фамилия, имя, место учебы, образовательно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главление (с наименованиями материалов и номерами страниц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держание портфоли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тфолио должно включать следующие разделы: пояснительную записку, портфолио документов, портфолио работ, портфолио отзыв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ржание разделов портфоли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 пояснительной записке обучающийся уазывает, какие материалы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ключены в портфолио. Объем пояснительной записки – не более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ртфолио документов включает в себя дипломы, грамоты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, сертификаты и другие документы, подтверждающие достижения обучающегося по направлениям (образование, творчество, спорт, проектная работа и пр.) и уровням (школьный, муниципальный, областной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й, всероссийский, международный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гут быть включены свидетельства об окончании учре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и документы об участии в конкурсах на получение гран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ртфолио работ включает в себя сборник творческих, исследовательских и проектных работ автора портфолио (исследования, проекты, собственные модели, музыкальные и художественные произведения собственного сочинения, фотографии, компьютерные программы); отчёты об участии в социальных проект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ртфолио отзывов включает в себя письменные рецензии и отзывы 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автора портфолио (педагогов или научных руководителей проектов)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ые письма, результаты исследования психолога и другие «внешние документы», подтверждающие значимость содержания портфоли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. В портфолио могут быть включены результаты самооценки обучающегося: резюме, эссе, автобиография, самоотчет и т.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учающийся имеет право включать в любой из разделов портфолио дополнительные материалы и элементы оформления, отражающие его индивидуаль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едение портфолио должно быть систематичным и регулярны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атериалы портфолио должны иметь эстетический ви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ртфолио может создаваться как в бумажном (предпочтительно), так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ортфолио оформляет обучающийся под руководством классного руковод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екомендации по формированию портфолио и порядку его исполь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ледует тщательно подходить к отбору документов и материалов д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ртфолио. Предпочтение отдается тем документам и материалам, которые направлены на развитие и удовлетворение реальных интересов и потребностей обучающего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ереходе на другую ступень образования обучающимся следует пересматривать накопленные материалы, оставляя наиболее значимые для дальнейшей учебной (профессиональной)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бщеобразовательном учреждении портфолио может использовать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форма накопительной самооценки обучающегося за определенный период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элемент подсчета образовательного рейтинга обучающихся 9 классов при омплектовании профильных 10-х клас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общеобразовательном учреждении могут быть организова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портфолио, личные презентации и самоотчёты обучающихся и другие мероприятия в рамках воспитательной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орядок оценивания портфолио устанавливается общеобразовательны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самостоятель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е общеобразовательного учреждения портфолио может быть источником дополнительной информации об обучающемся и использоваться на собеседовании при поступлении в вузы или при устройстве на рабо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разовательное учреждение, куда направляется портфолио, анализирует представленные материалы, знакомит с критериями оценивания и осуществляет прием (зачисление на обучение) по результатам рассмотрения портфоли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8:00Z</dcterms:created>
  <dc:creator>Директор</dc:creator>
  <dc:description/>
  <dc:language>en-US</dc:language>
  <cp:lastModifiedBy>Директор</cp:lastModifiedBy>
  <cp:lastPrinted>2011-11-10T09:37:00Z</cp:lastPrinted>
  <dcterms:modified xsi:type="dcterms:W3CDTF">2011-11-10T06:40:00Z</dcterms:modified>
  <cp:revision>3</cp:revision>
  <dc:subject/>
  <dc:title/>
</cp:coreProperties>
</file>