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Согласовано»                                                            Утверждено на заседа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профкома                                            педагогического совет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Р.И.Москаленко                                         ООШ № 29 посёлка Весёлый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Лабин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(протокол № 3 от 11.01.2012г.)</w:t>
      </w:r>
    </w:p>
    <w:p>
      <w:pPr>
        <w:pStyle w:val="Normal"/>
        <w:shd w:fill="FFFFFF" w:val="clear"/>
        <w:ind w:left="142" w:right="0" w:hanging="14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Директор_____Ивлева Л.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32"/>
          <w:szCs w:val="32"/>
        </w:rPr>
        <w:t>О ведении дневников учащимися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</w:rPr>
        <w:t>ЕДИНЫЕ ТРЕБОВАНИЯ К ВЕДЕНИЮ УЧЕНИЧЕСКОГО ДНЕВНИКА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Cs w:val="28"/>
        </w:rPr>
        <w:t>Дневник является школьным документом учащегося. Ведение дневников учащимися 2-9 классов является обязательным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учащимся в дневнике выполняются синими или фиолетовыми чернилами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spacing w:before="28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8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систематический контроль за состоянием ведения дневников учащихся 2-9 классов в соответствии с данными требованиями.</w:t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Согласовано»                                                            Утверждено на заседа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профкома                                            педагогического совет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Р.И.Москаленко                                         ООШ № 29 посёлка Весёлый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Лабин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(протокол № 3 от 11.01.2012г.)</w:t>
      </w:r>
    </w:p>
    <w:p>
      <w:pPr>
        <w:pStyle w:val="Normal"/>
        <w:shd w:fill="FFFFFF" w:val="clear"/>
        <w:ind w:left="142" w:right="0" w:hanging="14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Директор_____Ивлева Л.А.</w:t>
      </w:r>
    </w:p>
    <w:p>
      <w:pPr>
        <w:pStyle w:val="Style18"/>
        <w:widowControl w:val="false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ОЖЕНИЕ О  ВЕДЕНИИ ТЕТРАДЕЙ УЧАЩИМИСЯ</w:t>
      </w:r>
    </w:p>
    <w:p>
      <w:pPr>
        <w:pStyle w:val="Style18"/>
        <w:widowControl w:val="false"/>
        <w:tabs>
          <w:tab w:val="clear" w:pos="708"/>
          <w:tab w:val="left" w:pos="-142" w:leader="none"/>
        </w:tabs>
        <w:ind w:left="-284" w:right="0" w:hanging="0"/>
        <w:jc w:val="both"/>
        <w:rPr/>
      </w:pPr>
      <w:r>
        <w:rPr>
          <w:sz w:val="28"/>
          <w:szCs w:val="28"/>
        </w:rPr>
        <w:t>Все записи в тетрадях должны вестись с соблюдением следующих требований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center"/>
        <w:rPr/>
      </w:pPr>
      <w:r>
        <w:rPr>
          <w:sz w:val="28"/>
          <w:szCs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  <w:br/>
      </w:r>
      <w:r>
        <w:rPr>
          <w:rStyle w:val="Emphasis"/>
          <w:sz w:val="28"/>
          <w:szCs w:val="28"/>
        </w:rPr>
        <w:t>Тетрад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работ по русскому язык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ученика 2  класса </w:t>
      </w:r>
      <w:r>
        <w:rPr>
          <w:i/>
          <w:iCs/>
          <w:sz w:val="28"/>
          <w:szCs w:val="28"/>
        </w:rPr>
        <w:br/>
        <w:t xml:space="preserve">МОБУ ОО </w:t>
      </w:r>
      <w:r>
        <w:rPr>
          <w:rStyle w:val="Emphasis"/>
          <w:sz w:val="28"/>
          <w:szCs w:val="28"/>
        </w:rPr>
        <w:t xml:space="preserve"> школы № 29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етрова Иван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>Тетради для учащихся 1-го класса подписываются только учите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тради по иностранному языку подписываются на изучаемом язык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должны отводиться с внешней стороны лист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олнения работы указывается цифрами на полях (10.02.2007 г.). В тетрадях по русскому языку и иностранным языкам число и месяц записываются словами в форме именительного падежа (Десятое февраля)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й и домашней работ производится следующим образом: указывается, где выполняется работа (классная или домашняя), обозначается номер упражнения и задачи;</w:t>
        <w:br/>
        <w:t>указывается вид выполняемой работы (план, конспект, сочинение, практическая работа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подчеркивания  выполняются аккуратно  карандашом или ручкой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выставляет оценки,  записывает рекомендации и замечания чернилами красного цвета.  </w:t>
      </w:r>
    </w:p>
    <w:p>
      <w:pPr>
        <w:pStyle w:val="Normal"/>
        <w:tabs>
          <w:tab w:val="clear" w:pos="708"/>
          <w:tab w:val="left" w:pos="-142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7:00Z</dcterms:created>
  <dc:creator>Директор</dc:creator>
  <dc:description/>
  <dc:language>en-US</dc:language>
  <cp:lastModifiedBy>Пользователь</cp:lastModifiedBy>
  <cp:lastPrinted>2002-01-01T07:08:00Z</cp:lastPrinted>
  <dcterms:modified xsi:type="dcterms:W3CDTF">2012-04-04T13:10:00Z</dcterms:modified>
  <cp:revision>10</cp:revision>
  <dc:subject/>
  <dc:title>Положение о ведении дневников и тетрадей</dc:title>
</cp:coreProperties>
</file>