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283"/>
        <w:gridCol w:w="1134"/>
        <w:gridCol w:w="3544"/>
      </w:tblGrid>
      <w:tr>
        <w:trPr/>
        <w:tc>
          <w:tcPr>
            <w:tcW w:w="113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муниципального задания  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9 год (на 2019 год и на плановый период 2019 и 2021 годов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31" декабря 2019 г.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учреждения муниципального  образования Лабинский район (обособленного подразделения).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общеобразовательное бюджетное учреждение основная общеобразовательная школа №29 посёлка Весёлый муниципального образования Лабинский р-на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Дата   окончания действ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78867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.12.2019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3309148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hd w:fill="FFFFFF" w:val="clear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hd w:fill="FFFFFF" w:val="clear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hd w:fill="FFFFFF" w:val="clear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8.05pt;mso-wrap-distance-left:9pt;mso-wrap-distance-right:0pt;mso-wrap-distance-top:0pt;mso-wrap-distance-bottom:0pt;margin-top:2.8pt;mso-position-vertical-relative:text;margin-left:6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1.12.2019      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03309148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hd w:fill="FFFFFF" w:val="clear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hd w:fill="FFFFFF" w:val="clear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hd w:fill="FFFFFF" w:val="clear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муниципального  образования Лабинский район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бразование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Код по основ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муниципального учреждения муниципального образования Лабинский район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бщеобразовательная организация    </w:t>
      </w:r>
    </w:p>
    <w:p>
      <w:pPr>
        <w:pStyle w:val="Normal"/>
        <w:tabs>
          <w:tab w:val="clear" w:pos="708"/>
          <w:tab w:val="left" w:pos="10348" w:leader="none"/>
          <w:tab w:val="left" w:pos="117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вид муниципального учреждения                                                                                            Образование начальное обще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Лабинский район из базового (отраслевого) перечня)                                   Образование основное обще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е дополнительное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ичность </w:t>
      </w:r>
      <w:r>
        <w:rPr>
          <w:sz w:val="22"/>
          <w:szCs w:val="22"/>
          <w:u w:val="single"/>
        </w:rPr>
        <w:t>за 2019 год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>Реализация основных общеобразовательных программ начального общего образования</w:t>
        <w:tab/>
      </w:r>
      <w:r>
        <w:rPr>
          <w:sz w:val="22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д по общероссийскому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азовому перечню или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ональному перечню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Категории потребителей муниципальной услуги</w:t>
      </w:r>
      <w:r>
        <w:rPr/>
        <w:t xml:space="preserve">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922"/>
        <w:gridCol w:w="1134"/>
        <w:gridCol w:w="851"/>
        <w:gridCol w:w="850"/>
        <w:gridCol w:w="993"/>
        <w:gridCol w:w="1842"/>
        <w:gridCol w:w="1559"/>
        <w:gridCol w:w="993"/>
        <w:gridCol w:w="993"/>
        <w:gridCol w:w="992"/>
        <w:gridCol w:w="708"/>
        <w:gridCol w:w="708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 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оказа-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1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012О.9.0.БА81АЦ6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-ми возможностями здоровья (ОВЗ) и детей-инвалид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родителей (законных представителей), удовлет-воренных условиями и качеством предоставляемой услуг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курсы повышения квалификации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-вательной программы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ответствия учебного плана обще-образовательного учреж-дения требованиям феде-рального базисного учебн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012О.99.0.БА81АЩ4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родителей (законных представителей), удовлет-воренных условиями и качеством предоставляемой услуг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курсы повышения квалификации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-вательной программы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соответствия учебного плана обще-образовательного учреж-дения требованиям феде-рального базисного учебн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О.99.0.БА81АА000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-ными возможностями здоровья (ОВЗ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родителей (законных представителей), удовлет-воренных условиями и качеством предоставляемой услуг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ля педагогических работников, прошедших курсы повышения квалификации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лнота реализации основной общеобразо-вательной программы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Уровень соответствия учебного плана обще-образовательного учреж-дения требованиям феде-рального базисного учебн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349"/>
        <w:gridCol w:w="919"/>
        <w:gridCol w:w="1134"/>
        <w:gridCol w:w="851"/>
        <w:gridCol w:w="1275"/>
        <w:gridCol w:w="1134"/>
        <w:gridCol w:w="851"/>
        <w:gridCol w:w="992"/>
        <w:gridCol w:w="1491"/>
        <w:gridCol w:w="1984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-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5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Ц6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-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012О.99.0.БА81АЩ4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       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012О.99.0.БА81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ированная образовательная програм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       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1 класс 1.09.2019 прибыл 1 учащийся с ТНР, Пр.№117   от 30.08.2019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04. 2019 года ребёнок получил статус слабовидящи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№120  от 31.08.201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9.2019  Учащияся 3 класса получила статус ЗП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№137   от 27.09.201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12.2019 прибыл учащийся с З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.№ 6 от 02.12.20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>Реализация основных общеобразовательных программ основного общего образования</w:t>
        <w:tab/>
      </w: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</w:t>
            </w:r>
          </w:p>
        </w:tc>
      </w:tr>
      <w:tr>
        <w:trPr/>
        <w:tc>
          <w:tcPr>
            <w:tcW w:w="1318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Категории потребителей муниципальной услуги</w:t>
      </w:r>
      <w:r>
        <w:rPr/>
        <w:t xml:space="preserve">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922"/>
        <w:gridCol w:w="1134"/>
        <w:gridCol w:w="851"/>
        <w:gridCol w:w="850"/>
        <w:gridCol w:w="2835"/>
        <w:gridCol w:w="1134"/>
        <w:gridCol w:w="992"/>
        <w:gridCol w:w="1419"/>
        <w:gridCol w:w="992"/>
        <w:gridCol w:w="708"/>
        <w:gridCol w:w="708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 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оказа-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12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2111О.99.0.БА96АЧ08001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-ми возможностями здоровья (ОВЗ) и детей-инвалид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оля родителей (законных представителей), удовлет-воренных условиями и качеством предоставляемой услуг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ля педагогических работников, прошедших курсы повышения квалификации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Уровень освоения обучающимися основной общеобразовательной программы основного общего образования по завершении первой ступени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олнота реализации основной общеобразо-вательной программы началь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Уровень соответствия учебного плана обще-образовательного учреж-дения требованиям феде-рального базисного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349"/>
        <w:gridCol w:w="919"/>
        <w:gridCol w:w="1134"/>
        <w:gridCol w:w="851"/>
        <w:gridCol w:w="283"/>
        <w:gridCol w:w="992"/>
        <w:gridCol w:w="1134"/>
        <w:gridCol w:w="1134"/>
        <w:gridCol w:w="851"/>
        <w:gridCol w:w="992"/>
        <w:gridCol w:w="782"/>
        <w:gridCol w:w="1559"/>
      </w:tblGrid>
      <w:tr>
        <w:trPr>
          <w:trHeight w:val="25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-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5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Ч0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-ровья (ОВЗ) и детей-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и 2 уч-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ёдорова К. из </w:t>
            </w:r>
            <w:r>
              <w:rPr>
                <w:rFonts w:cs="Times New Roman" w:ascii="Times New Roman" w:hAnsi="Times New Roman"/>
              </w:rPr>
              <w:t>Архангельской обл. МБОУ Бестужевская общеобразовательная средняя шк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.№ 1 от 27.02.2019г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Т. и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№18, г Волгодонск,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 № 3,от 7.08.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>Реализация дополнительных общеразвивающих программ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 по общероссийскому базовому перечню или</w:t>
            </w:r>
          </w:p>
        </w:tc>
      </w:tr>
      <w:tr>
        <w:trPr/>
        <w:tc>
          <w:tcPr>
            <w:tcW w:w="1318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Категории потребителей муниципальной услуги</w:t>
      </w:r>
      <w:r>
        <w:rPr/>
        <w:t xml:space="preserve">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922"/>
        <w:gridCol w:w="1134"/>
        <w:gridCol w:w="851"/>
        <w:gridCol w:w="992"/>
        <w:gridCol w:w="2693"/>
        <w:gridCol w:w="851"/>
        <w:gridCol w:w="708"/>
        <w:gridCol w:w="993"/>
        <w:gridCol w:w="992"/>
        <w:gridCol w:w="992"/>
        <w:gridCol w:w="1061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 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Ж48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осваивающих дополнительные образо-вательные программы в образовательном учреж-д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олнота реализации дополнительной образо-вате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-летворенных условиями и качеством предостав-ляемой образовате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349"/>
        <w:gridCol w:w="1701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81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-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Ж4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о-ча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о-час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2"/>
          <w:szCs w:val="22"/>
        </w:rPr>
        <w:t>Директор МОБУ ООШ №29____________________            ___Л.А.Ивлева________________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               (подпись)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«31» декабря 2019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0:00Z</dcterms:created>
  <dc:creator>One</dc:creator>
  <dc:description/>
  <cp:keywords/>
  <dc:language>en-US</dc:language>
  <cp:lastModifiedBy>ACER01</cp:lastModifiedBy>
  <cp:lastPrinted>2019-12-30T10:37:00Z</cp:lastPrinted>
  <dcterms:modified xsi:type="dcterms:W3CDTF">2020-01-16T13:25:00Z</dcterms:modified>
  <cp:revision>69</cp:revision>
  <dc:subject/>
  <dc:title>ПРИЛОЖЕНИЕ 3</dc:title>
</cp:coreProperties>
</file>