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  <w:tab w:val="left" w:pos="8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 основная общеобразовательная школа №29 имени участника Великой Отечественной войны Евдокии Давыдовны Бершанской посёлка Весёлый муниципального образования Лабинский район</w:t>
      </w:r>
    </w:p>
    <w:p>
      <w:pPr>
        <w:pStyle w:val="Normal"/>
        <w:tabs>
          <w:tab w:val="clear" w:pos="708"/>
          <w:tab w:val="left" w:pos="1365" w:leader="none"/>
          <w:tab w:val="left" w:pos="8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left" w:pos="8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4.08.2020 г.                                                                            №</w:t>
      </w:r>
    </w:p>
    <w:p>
      <w:pPr>
        <w:pStyle w:val="Normal"/>
        <w:tabs>
          <w:tab w:val="clear" w:pos="708"/>
          <w:tab w:val="left" w:pos="1365" w:leader="none"/>
          <w:tab w:val="left" w:pos="8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ёлок Весёлый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hanging="0"/>
        <w:rPr/>
      </w:pPr>
      <w:r>
        <w:rPr>
          <w:rStyle w:val="43pt"/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мерах по обеспечению безопасности во время проведения </w:t>
      </w:r>
    </w:p>
    <w:p>
      <w:pPr>
        <w:pStyle w:val="4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ня знаний в 2020-2021 учебном году</w:t>
      </w:r>
    </w:p>
    <w:p>
      <w:pPr>
        <w:pStyle w:val="41"/>
        <w:shd w:fill="auto" w:val="clear"/>
        <w:spacing w:lineRule="auto" w:line="240" w:before="0" w:after="0"/>
        <w:ind w:left="2000" w:hanging="132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4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ab/>
        <w:t>В соответствии со статьей 41 Федерального закона от 29 декабря                     2012 г. № 273-ФЗ «Об образовании в Российской Федерации», на основании приказа министерства образования, науки и молодежной политики Краснодарского края  № 1980 от 27 июля 2020 года «</w:t>
      </w:r>
      <w:r>
        <w:rPr>
          <w:rStyle w:val="43pt"/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мерах по обеспечению безопасности во время проведения Дня знаний в 2020-2021 учебном году», приказом управления образования администрации МО Лабинский район № 525 от 31.07.2020 г. «</w:t>
      </w:r>
      <w:r>
        <w:rPr>
          <w:rStyle w:val="43pt"/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мерах по обеспечению безопасности во время проведения Дня знаний в 2020-2021 учебном году»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целях обеспечения общественной и антитеррористической безопасности, противопожарных мероприятий во время проведения Дня знаний в 2020-2021 учебном году </w:t>
      </w:r>
      <w:r>
        <w:rPr>
          <w:rStyle w:val="22pt"/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тветственным лицам, заместителю директора по воспитательной работе Ивлевой И.А.,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издать приказ об обеспечении безопасности в </w:t>
      </w:r>
      <w:r>
        <w:rPr>
          <w:rFonts w:cs="Times New Roman" w:ascii="Times New Roman" w:hAnsi="Times New Roman"/>
          <w:sz w:val="28"/>
          <w:szCs w:val="28"/>
        </w:rPr>
        <w:t>МОБУ ООШ№29 им.Е.Д.Бершанской пос.Весёлый Лаб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в период проведения мероприятий и ответственных за безопасность;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 xml:space="preserve">провести рабочие совещания с сотрудниками </w:t>
      </w:r>
      <w:r>
        <w:rPr>
          <w:rFonts w:cs="Times New Roman" w:ascii="Times New Roman" w:hAnsi="Times New Roman"/>
          <w:sz w:val="28"/>
          <w:szCs w:val="28"/>
        </w:rPr>
        <w:t xml:space="preserve">МОБУ ООШ№29 им.Е.Д.Бершанской пос.Весёлый Лабинск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месте с сотрудником охранного предприятия по вопросу усиления режима охраны объектов муниципальных образовательных организаций, обеспечения мониторинга ситуации на прилегающей территории в период проведения мероприятий;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 xml:space="preserve">организовать работу по проверке наличия и исправности указателей, а также состояния эвакуационных выходов, наличия и актуальности у дежурных (охранников) образовательных организаций инструкций о порядке информирования территориальных органов МЧС России, МВД России в случае возникновения чрезвычайных ситуаций и совершения террористических актов;  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обеспечить: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усиление пропускного и внутриобъектового режима на территориях и                         в зданиях муниципальных образовательных организаций во время проведения мероприятий;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 xml:space="preserve">в срок до 31 августа 2020 г. проведение с работниками </w:t>
      </w:r>
      <w:r>
        <w:rPr>
          <w:rFonts w:cs="Times New Roman" w:ascii="Times New Roman" w:hAnsi="Times New Roman"/>
          <w:sz w:val="28"/>
          <w:szCs w:val="28"/>
        </w:rPr>
        <w:t>МОБУ ООШ№29 им.Е.Д.Бершанской пос.Весёлый Лаб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и работниками охранных предприятий инструктажей по выполнению ими должностных обязанностей и совместных действий в случае возникновения чрезвычайных ситуаций;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 xml:space="preserve">проведение разъяснительной работы с должностными лицами и обучающимися </w:t>
      </w:r>
      <w:r>
        <w:rPr>
          <w:rFonts w:cs="Times New Roman" w:ascii="Times New Roman" w:hAnsi="Times New Roman"/>
          <w:sz w:val="28"/>
          <w:szCs w:val="28"/>
        </w:rPr>
        <w:t>МОБУ ООШ№29 им.Е.Д.Бершанской пос.Весёлый Лаб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 порядке действий в случае возникновения угрозы или совершения террористических актов и иных противоправных действий при проведении мероприятий, посвященных Дню знаний в 2020-2021 учебном году; правилах пожарной безопасности, безопасного поведения на дороге, в местах массового скопления людей; недопустимости заведомо ложных сообщений об акте терроризма и ответственности за указанные действия, применения газораспылительных емкостей, пиротехнических изделий и других горючих веществ, а также совершения правонарушений, употребления алкогольной продукции и наркотических веществ;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 xml:space="preserve">доведение до сведения работников и обучающихся </w:t>
      </w:r>
      <w:r>
        <w:rPr>
          <w:rFonts w:cs="Times New Roman" w:ascii="Times New Roman" w:hAnsi="Times New Roman"/>
          <w:sz w:val="28"/>
          <w:szCs w:val="28"/>
        </w:rPr>
        <w:t>МОБУ ООШ№29 им.Е.Д.Бершанской пос.Весёлый Лаб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номеров телефонов дежурных служб силовых структур и служб экстренного реагирования;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 xml:space="preserve">регулярные осмотры прилегающих к </w:t>
      </w:r>
      <w:r>
        <w:rPr>
          <w:rFonts w:cs="Times New Roman" w:ascii="Times New Roman" w:hAnsi="Times New Roman"/>
          <w:sz w:val="28"/>
          <w:szCs w:val="28"/>
        </w:rPr>
        <w:t>МОБУ ООШ№29 им.Е.Д.Бершанской пос.Весёлый Лаб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а также осмотры мастерских, гаражей, чердачных, подвальных и иных вспомогательных помещений, при необходимости произвести их опломбирование;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исправность и использование строго по назначению средств тревожной сигнализации, первичных средств пожаротушения и средств связи;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при проведении мероприятий: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использовать помещения, обеспеченные не менее чем двумя эвакуационными выходами, имеющие на окнах распашные решётки и расположенные не выше второго этажа в зданиях с горючими перекрытиями;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не допускать уменьшения в аудиториях (залах), используемых                            для проведения мероприятий, ширины проходов между рядами или установку в проходах дополнительных кресел, стульев;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соблюдать требования постановления Правительства Российской Федерации от 17 декабря 2013 г. № 1177 «Об утверждении Правил организованной перевозки группы детей автобусами» при перевозке обучающихся автомобильным транспортом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 xml:space="preserve">соблюдать требования </w:t>
      </w:r>
      <w:r>
        <w:rPr>
          <w:sz w:val="28"/>
          <w:szCs w:val="28"/>
        </w:rPr>
        <w:t>постановления Главного государственного санитарного врача Российской Федерации от 30 июня 2020 г. № 16 «Об утверждении санитарно-эпидемиологических требований СП 3.1/2.4.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 19)»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 xml:space="preserve">обо всех происшествиях, связанных с угрозой жизни и здоровью обучающихся и работников </w:t>
      </w:r>
      <w:r>
        <w:rPr>
          <w:rFonts w:cs="Times New Roman" w:ascii="Times New Roman" w:hAnsi="Times New Roman"/>
          <w:sz w:val="28"/>
          <w:szCs w:val="28"/>
        </w:rPr>
        <w:t>МОБУ ООШ№29 им.Е.Д.Бершанской пос.Весёлый Лаб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в период проведения мероприятий, незамедлительно – в телефонном режиме, в течение суток – в письменном виде, информировать начальника управления образования Лабинского района Захарина А.В. с указанием причин и условий их происшествия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оинформировать об итогах проведения праздника Первого звонка в 2020-2021 учебном году до                  2 сентября 2020 года по телефону - заместителя начальника управления образования Лабинский район С.В. Шадину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 Контроль за  выполнением приказа  оставляю за собой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  Настоящий приказ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Л.А.Ивлева</w:t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rFonts w:ascii="Sylfaen" w:hAnsi="Sylfaen" w:eastAsia="Sylfaen" w:cs="Sylfaen"/>
      <w:b/>
      <w:bCs/>
      <w:sz w:val="19"/>
      <w:szCs w:val="19"/>
      <w:shd w:fill="FFFFFF" w:val="clear"/>
    </w:rPr>
  </w:style>
  <w:style w:type="character" w:styleId="43pt">
    <w:name w:val="Основной текст (4) + Интервал 3 pt"/>
    <w:qFormat/>
    <w:rPr>
      <w:rFonts w:ascii="Sylfaen" w:hAnsi="Sylfaen" w:eastAsia="Sylfaen" w:cs="Sylfaen"/>
      <w:b/>
      <w:bCs/>
      <w:color w:val="000000"/>
      <w:spacing w:val="7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color w:val="000000"/>
      <w:spacing w:val="4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ind w:hanging="1320"/>
      <w:jc w:val="center"/>
    </w:pPr>
    <w:rPr>
      <w:rFonts w:ascii="Sylfaen" w:hAnsi="Sylfaen" w:eastAsia="Sylfaen" w:cs="Sylfaen"/>
      <w:b/>
      <w:bCs/>
      <w:sz w:val="19"/>
      <w:szCs w:val="1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Sylfaen" w:hAnsi="Sylfaen" w:eastAsia="Sylfaen" w:cs="Sylfaen"/>
      <w:sz w:val="18"/>
      <w:szCs w:val="18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48:00Z</dcterms:created>
  <dc:creator>МИМЦ</dc:creator>
  <dc:description/>
  <cp:keywords/>
  <dc:language>en-US</dc:language>
  <cp:lastModifiedBy>Пользователь</cp:lastModifiedBy>
  <cp:lastPrinted>2020-08-05T15:37:00Z</cp:lastPrinted>
  <dcterms:modified xsi:type="dcterms:W3CDTF">2020-08-31T08:42:00Z</dcterms:modified>
  <cp:revision>6</cp:revision>
  <dc:subject/>
  <dc:title/>
</cp:coreProperties>
</file>