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31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Решение  педагогического                                                                                         </w:t>
      </w:r>
    </w:p>
    <w:p>
      <w:pPr>
        <w:pStyle w:val="31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овета протокол № 1 от 27.08.2013г</w:t>
      </w:r>
    </w:p>
    <w:p>
      <w:pPr>
        <w:pStyle w:val="31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Директор школы                Л.А.Ивлева                   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убличном докладе                    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22" w:right="14" w:firstLine="727"/>
        <w:jc w:val="both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общеобразовательного учреждения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724" w:right="4795" w:hanging="0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exact" w:line="274" w:before="4" w:after="0"/>
        <w:ind w:left="14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exact" w:line="274" w:before="11" w:after="0"/>
        <w:ind w:left="7"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exact" w:line="274" w:before="7" w:after="0"/>
        <w:ind w:left="18" w:right="1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exact" w:line="274"/>
        <w:ind w:left="11" w:right="22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exact" w:line="274"/>
        <w:ind w:left="18" w:righ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  <w:br/>
        <w:t>обучающиеся: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родители (законные представители) обучающихся,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ая общественность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одготовке Доклада принимают участие представители всех групп участников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лад утверждается Советом образовательного учреждения, подписывается совместно директором общеобразовательного учреждения и председателем Совета образовательного учреждения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lineRule="exact" w:line="274"/>
        <w:ind w:left="724" w:hanging="0"/>
        <w:rPr/>
      </w:pPr>
      <w:r>
        <w:rPr>
          <w:rFonts w:cs="Times New Roman" w:ascii="Times New Roman" w:hAnsi="Times New Roman"/>
          <w:sz w:val="24"/>
        </w:rPr>
        <w:t>7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74" w:before="284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СТРУКТУРА ДОКЛАДА</w:t>
      </w:r>
    </w:p>
    <w:p>
      <w:pPr>
        <w:pStyle w:val="Normal"/>
        <w:shd w:fill="FFFFFF" w:val="clear"/>
        <w:spacing w:lineRule="exact" w:line="274" w:before="284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770" w:hanging="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Примерная структура Доклада включает следующие основные разделы: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4"/>
        <w:ind w:left="22" w:right="4" w:firstLine="749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Общая характеристика общеобразовательного учреждения и условий его</w:t>
        <w:br/>
        <w:t>функционирования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274" w:before="4" w:after="0"/>
        <w:ind w:left="14" w:firstLine="756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1.1.</w:t>
      </w:r>
      <w:r>
        <w:rPr>
          <w:rFonts w:cs="Times New Roman" w:ascii="Times New Roman" w:hAnsi="Times New Roman"/>
          <w:sz w:val="24"/>
        </w:rPr>
        <w:tab/>
        <w:t>Характеристика экономических и социальных условий района</w:t>
        <w:br/>
        <w:t>местонахождения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7" w:after="0"/>
        <w:ind w:left="18" w:right="4" w:firstLine="752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1.1.2.</w:t>
      </w:r>
      <w:r>
        <w:rPr>
          <w:rFonts w:cs="Times New Roman" w:ascii="Times New Roman" w:hAnsi="Times New Roman"/>
          <w:sz w:val="24"/>
        </w:rPr>
        <w:tab/>
        <w:t>Состав обучающихся (основные количественные данные, в том числе по</w:t>
        <w:br/>
        <w:t>возрастам и ступеням обучения; обобщенные данные по месту жительства, социальным</w:t>
        <w:br/>
        <w:t>особенностям семей обучающихся).</w:t>
      </w:r>
    </w:p>
    <w:p>
      <w:pPr>
        <w:pStyle w:val="Normal"/>
        <w:shd w:fill="FFFFFF" w:val="clear"/>
        <w:spacing w:lineRule="exact" w:line="274" w:before="7" w:after="0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школы. Организация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образовательной среды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spacing w:lineRule="exact" w:line="274"/>
        <w:ind w:left="18" w:right="7" w:firstLine="756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2.4.</w:t>
      </w:r>
      <w:r>
        <w:rPr>
          <w:rFonts w:cs="Times New Roman" w:ascii="Times New Roman" w:hAnsi="Times New Roman"/>
          <w:sz w:val="24"/>
        </w:rPr>
        <w:tab/>
        <w:t>Перечень дополнительных образовательных услуг, предоставляемых</w:t>
        <w:br/>
        <w:t>общеобразовательным учреждением (в том числе на платной договорной основе), условия</w:t>
        <w:br/>
        <w:t>и порядок их предоставления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 w:before="7" w:after="0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Ресурс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4" w:leader="none"/>
          <w:tab w:val="left" w:pos="1354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" w:leader="none"/>
          <w:tab w:val="left" w:pos="1807" w:leader="none"/>
        </w:tabs>
        <w:spacing w:lineRule="exact" w:line="274" w:before="4" w:after="0"/>
        <w:ind w:left="7"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3.3.</w:t>
      </w:r>
      <w:r>
        <w:rPr>
          <w:rFonts w:cs="Times New Roman" w:ascii="Times New Roman" w:hAnsi="Times New Roman"/>
          <w:sz w:val="24"/>
        </w:rPr>
        <w:tab/>
        <w:t>Финансовое обеспечение функционирования и развития</w:t>
        <w:br/>
        <w:t>общеобразовательного учреждения (основные данные по получаемому бюджетному</w:t>
        <w:br/>
        <w:t>финансированию, привлеченным внебюджетным средствам, основным направлениям их</w:t>
        <w:br/>
        <w:t>расходова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1.3.4.</w:t>
      </w:r>
      <w:r>
        <w:rPr>
          <w:rFonts w:cs="Times New Roman" w:ascii="Times New Roman" w:hAnsi="Times New Roman"/>
          <w:sz w:val="24"/>
        </w:rPr>
        <w:tab/>
        <w:t>Информационное обеспечение (характеристика школьной библиотеки,</w:t>
        <w:br/>
        <w:t>количество суммарного времени пользования Интернетом на одного обучающегося и т.п.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стояние здоровья обучающихся, меры по его охране и укреплению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10. Основные направления развития общеобразовательного учреждения в</w:t>
        <w:br/>
        <w:t>ближайшей перспективе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11" w:right="7" w:firstLine="7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Утверждение руководителя (координатора) и состава рабочей группы,</w:t>
        <w:br/>
        <w:t>ответственной за подготовку Доклада (представители администрации, органа</w:t>
        <w:br/>
        <w:t xml:space="preserve">государственно-общественного управления общеобразовательного </w:t>
      </w:r>
      <w:r>
        <w:rPr>
          <w:rFonts w:cs="Times New Roman" w:ascii="Times New Roman" w:hAnsi="Times New Roman"/>
          <w:spacing w:val="-3"/>
          <w:sz w:val="24"/>
        </w:rPr>
        <w:t>учреждения,</w:t>
        <w:br/>
      </w:r>
      <w:r>
        <w:rPr>
          <w:rFonts w:cs="Times New Roman" w:ascii="Times New Roman" w:hAnsi="Times New Roman"/>
          <w:sz w:val="24"/>
        </w:rPr>
        <w:t>педагогов, обучающихся и их родител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 w:before="4" w:after="0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структуры Д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графика работы рабочей группы по подготовке Д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необходимых для Доклада данных (в том числе посредством опросов, анкетирования, иных социологических методов, мониторинга).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1.5.</w:t>
      </w:r>
      <w:r>
        <w:rPr>
          <w:rFonts w:cs="Times New Roman" w:ascii="Times New Roman" w:hAnsi="Times New Roman"/>
          <w:sz w:val="24"/>
        </w:rPr>
        <w:tab/>
        <w:t>Представление проекта Доклада на расширенное заседание органа</w:t>
        <w:br/>
        <w:t>государственно-общественного управления общеобразовательного учреждения,</w:t>
        <w:br/>
        <w:t>обсу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5" w:leader="none"/>
          <w:tab w:val="left" w:pos="1174" w:leader="none"/>
        </w:tabs>
        <w:autoSpaceDE w:val="false"/>
        <w:spacing w:lineRule="exact" w:line="274"/>
        <w:ind w:left="7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аботка проекта Доклада по результатам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7" w:before="281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БЛИКАЦИЯ, ПРЕЗЕНТАЦИЯ И РАСПРОСТРАНЕНИЕ ДОКЛАДА</w:t>
      </w:r>
    </w:p>
    <w:p>
      <w:pPr>
        <w:pStyle w:val="Normal"/>
        <w:shd w:fill="FFFFFF" w:val="clear"/>
        <w:spacing w:lineRule="exact" w:line="277" w:before="281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14" w:firstLine="727"/>
        <w:jc w:val="both"/>
        <w:rPr/>
      </w:pPr>
      <w:r>
        <w:rPr>
          <w:rFonts w:cs="Times New Roman" w:ascii="Times New Roman" w:hAnsi="Times New Roman"/>
          <w:b/>
          <w:bCs/>
          <w:spacing w:val="-22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</w:t>
        <w:br/>
        <w:t>следующих формах: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exact" w:line="277" w:before="7" w:after="0"/>
        <w:ind w:left="4" w:right="22" w:firstLine="749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Размещение на Интернет-сайте общеобразовательного учреждения,</w:t>
        <w:br/>
        <w:t>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exact" w:line="277" w:before="4" w:after="0"/>
        <w:ind w:left="752" w:hanging="0"/>
        <w:rPr/>
      </w:pPr>
      <w:r>
        <w:rPr>
          <w:rFonts w:cs="Times New Roman" w:ascii="Times New Roman" w:hAnsi="Times New Roman"/>
          <w:spacing w:val="-13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Выпуск брошюры с полным текстом Доклада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exact" w:line="277"/>
        <w:ind w:left="4" w:right="11" w:firstLine="749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Проведение специального общешкольного родительского собрания</w:t>
        <w:br/>
        <w:t>(конференции), педагогического совета и (или) собрания трудового коллектива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292" w:leader="none"/>
        </w:tabs>
        <w:spacing w:lineRule="exact" w:line="277"/>
        <w:ind w:left="11" w:right="11" w:firstLine="742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4.</w:t>
      </w:r>
      <w:r>
        <w:rPr>
          <w:rFonts w:cs="Times New Roman" w:ascii="Times New Roman" w:hAnsi="Times New Roman"/>
          <w:sz w:val="24"/>
        </w:rPr>
        <w:tab/>
        <w:t>Проведение Дня открытых дверей, в рамках которого Доклад будет</w:t>
        <w:br/>
        <w:t>представлен родителям (законным представителям)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277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Публичный доклад используется для организации общественной оценки</w:t>
        <w:br/>
        <w:t>деятельности общеобразовательного учреждения. В Докладе указываются формы</w:t>
        <w:br/>
        <w:t>обратной связи - способы (включая электронные) направления в общеобразовательное</w:t>
        <w:br/>
        <w:t>учреждение вопросов, отзывов, оценок и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721" w:gutter="0" w:header="0" w:top="1134" w:footer="1134" w:bottom="1647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41:00Z</dcterms:created>
  <dc:creator>ACER01</dc:creator>
  <dc:description/>
  <cp:keywords/>
  <dc:language>en-US</dc:language>
  <cp:lastModifiedBy>ACER01</cp:lastModifiedBy>
  <cp:lastPrinted>2010-01-04T11:35:00Z</cp:lastPrinted>
  <dcterms:modified xsi:type="dcterms:W3CDTF">2017-12-07T18:33:00Z</dcterms:modified>
  <cp:revision>4</cp:revision>
  <dc:subject/>
  <dc:title/>
</cp:coreProperties>
</file>